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омпаний-застройщиков г.Нижн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2520"/>
        <w:gridCol w:w="2880"/>
        <w:gridCol w:w="1980"/>
        <w:gridCol w:w="1800"/>
        <w:gridCol w:w="23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ой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инвестиционная компания - 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Азат Жафа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423570, РТ г.Нижнекамск пр.Шинников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7-67 отдел кадров; 47-07-66 (гл.бух.); 47-07-68, 47-06-12 (факс) бухгалтерия; 47-07-64 юр.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7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i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дежное строитель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Тауф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рша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70,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Строителей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2-81,     41-52-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-60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26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mcnk@mail.ru</w:t>
            </w:r>
          </w:p>
        </w:tc>
      </w:tr>
      <w:tr>
        <w:trPr>
          <w:trHeight w:val="18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имов Анатолий Михайл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2, РТ Нижнекам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 пос.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Лесная,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5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8-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106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co-nk@mail.ru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-Ав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ханов Зуфар Рас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73, РТ г.Казань ул.Габдуллы Кариев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)           222-54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4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prestige-stroyka.ru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Расим Зину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420039, РТ г.Казань,</w:t>
            </w:r>
            <w:r>
              <w:rPr>
                <w:rStyle w:val="Appleconvertedspace"/>
                <w:sz w:val="28"/>
                <w:szCs w:val="28"/>
                <w:shd w:fill="FCFCFC" w:val="clear"/>
              </w:rPr>
              <w:t> </w:t>
            </w:r>
            <w:r>
              <w:rPr>
                <w:sz w:val="28"/>
                <w:szCs w:val="28"/>
                <w:shd w:fill="FCFCFC" w:val="clear"/>
              </w:rPr>
              <w:t>ул.Гагарина д.87-68, офис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4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30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7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5:00Z</dcterms:created>
  <dc:creator>Виктор</dc:creator>
  <dc:description/>
  <cp:keywords/>
  <dc:language>en-US</dc:language>
  <cp:lastModifiedBy>User</cp:lastModifiedBy>
  <cp:lastPrinted>2014-10-27T14:39:00Z</cp:lastPrinted>
  <dcterms:modified xsi:type="dcterms:W3CDTF">2017-03-16T15:19:00Z</dcterms:modified>
  <cp:revision>4</cp:revision>
  <dc:subject/>
  <dc:title>Список участников публичных слушаний по проекту внесений изменений в Правила землепользования и застройки муниципального образования «город Нижнекамск» Нижнекамского муниципального района Республики Татарстан</dc:title>
</cp:coreProperties>
</file>